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/>
      </w:pPr>
      <w:r>
        <w:rPr>
          <w:rFonts w:cs="Arial" w:ascii="Arial" w:hAnsi="Arial"/>
          <w:b/>
          <w:sz w:val="28"/>
          <w:szCs w:val="28"/>
        </w:rPr>
        <w:t>Zeitplan für die Kreismeisterschaften am 07.06.09 in Lücho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 Uhr</w:t>
        <w:tab/>
        <w:t>100 m Männer (4), M. Jgd.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10 </w:t>
        <w:tab/>
        <w:tab/>
        <w:t>100 m Schüler A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20</w:t>
        <w:tab/>
        <w:tab/>
        <w:t>100 m Frauen (1), W. Jgd..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25</w:t>
        <w:tab/>
        <w:tab/>
        <w:t>100 m Schülerinnen A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30 </w:t>
        <w:tab/>
        <w:tab/>
        <w:t>75 m Schüler B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40</w:t>
        <w:tab/>
        <w:tab/>
        <w:t>75 m Schülerinnen B (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50 </w:t>
        <w:tab/>
        <w:tab/>
        <w:t>50 m Schüler C (3), Schülerinnen C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ab/>
        <w:t>Weitsprung-Anlage 1 Männer (4), M. Jgd. (4)</w:t>
        <w:tab/>
        <w:tab/>
        <w:tab/>
        <w:tab/>
        <w:t>=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</w:t>
        <w:tab/>
        <w:tab/>
        <w:t>Weitsprung-Anlage 2 Schüler A (6), Schüler B (6), Schüler C (3)</w:t>
        <w:tab/>
        <w:t>=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10 </w:t>
        <w:tab/>
        <w:tab/>
        <w:t xml:space="preserve">Hochsprung Frauen (2), W. Jgd. (1), Schülerinnen A (4), 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chülerinnen B (6), Schülerinnen C (2) </w:t>
        <w:tab/>
        <w:tab/>
        <w:tab/>
        <w:tab/>
        <w:tab/>
        <w:t>)=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</w:t>
        <w:tab/>
        <w:tab/>
        <w:t>Kugelstoßen Männer (5), M. Jgd. (2), Schüler A (5), Schüler B (5)</w:t>
        <w:tab/>
        <w:t>=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30 </w:t>
        <w:tab/>
        <w:tab/>
        <w:t>Weitsprung-Anlage 1 Frauen (1), W. Jgd. (3), Schülerinnen A (6)</w:t>
        <w:tab/>
        <w:t>=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itsprung-Anlage 2 Schülerinnen B (11), Schülerinnen C (5)</w:t>
        <w:tab/>
        <w:t>=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chsprung Männer (4), M. Jgd. (4), Schüler A (4), Schüler B (6)</w:t>
        <w:tab/>
        <w:t>)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Schüler C (1)</w:t>
        <w:tab/>
        <w:tab/>
        <w:tab/>
        <w:tab/>
        <w:tab/>
        <w:tab/>
        <w:tab/>
        <w:tab/>
        <w:tab/>
        <w:t>)=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5</w:t>
        <w:tab/>
        <w:tab/>
        <w:t>Kugelstoßen Frauen (1), W. Jgd (1), Schülerinnen A (4)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ülerinnen B (5)</w:t>
        <w:tab/>
        <w:tab/>
        <w:tab/>
        <w:tab/>
        <w:tab/>
        <w:tab/>
        <w:tab/>
        <w:tab/>
        <w:t>)=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5</w:t>
        <w:tab/>
        <w:tab/>
        <w:t>400 m Männer (2), M. Jgd. (3), W. Jgd. (2)</w:t>
        <w:tab/>
        <w:tab/>
        <w:tab/>
        <w:tab/>
        <w:t>=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0</w:t>
        <w:tab/>
        <w:tab/>
        <w:t>300 m Schüler A (3), Schülerinnen A (1)</w:t>
        <w:tab/>
        <w:tab/>
        <w:tab/>
        <w:tab/>
        <w:t>=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Klammern das Meldeergeb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en im Zeitablauf bleiben vorbehal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..06.0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51:00Z</dcterms:created>
  <dc:creator>Standard</dc:creator>
  <dc:description/>
  <cp:keywords/>
  <dc:language>en-US</dc:language>
  <cp:lastModifiedBy>Standard</cp:lastModifiedBy>
  <cp:lastPrinted>2009-06-04T22:35:00Z</cp:lastPrinted>
  <dcterms:modified xsi:type="dcterms:W3CDTF">2009-06-04T20:35:00Z</dcterms:modified>
  <cp:revision>5</cp:revision>
  <dc:subject/>
  <dc:title>Zeitplan für die Kreismeisterschaften am 7</dc:title>
</cp:coreProperties>
</file>